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Style w:val="InternetLink"/>
          <w:rFonts w:ascii="文星仿宋;仿宋" w:hAnsi="文星仿宋;仿宋" w:eastAsia="文星仿宋;仿宋" w:cs="宋体"/>
          <w:color w:val="000000"/>
          <w:sz w:val="32"/>
          <w:szCs w:val="32"/>
          <w:u w:val="none"/>
        </w:rPr>
      </w:pPr>
      <w:r>
        <w:rPr>
          <w:rFonts w:ascii="文星仿宋;仿宋" w:hAnsi="文星仿宋;仿宋" w:cs="宋体" w:eastAsia="文星仿宋;仿宋"/>
          <w:sz w:val="32"/>
          <w:szCs w:val="32"/>
        </w:rPr>
        <w:t>附件</w:t>
      </w:r>
      <w:r>
        <w:rPr>
          <w:rFonts w:eastAsia="文星仿宋;仿宋" w:cs="宋体" w:ascii="文星仿宋;仿宋" w:hAnsi="文星仿宋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东客都文旅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招聘职位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06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103"/>
        <w:gridCol w:w="1875"/>
        <w:gridCol w:w="159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招聘部门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党委办公室（综合事务部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8"/>
                <w:szCs w:val="28"/>
                <w:lang w:bidi="ar"/>
              </w:rPr>
              <w:t>需求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岗位名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财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招聘对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社会人员</w:t>
            </w:r>
          </w:p>
        </w:tc>
      </w:tr>
      <w:tr>
        <w:trPr>
          <w:trHeight w:val="930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星仿宋;仿宋" w:hAnsi="文星仿宋;仿宋" w:eastAsia="文星仿宋;仿宋" w:cs="文星仿宋;仿宋"/>
                <w:sz w:val="28"/>
                <w:szCs w:val="28"/>
              </w:rPr>
            </w:pPr>
            <w:r>
              <w:rPr>
                <w:rFonts w:ascii="文星仿宋;仿宋" w:hAnsi="文星仿宋;仿宋" w:cs="文星仿宋;仿宋" w:eastAsia="文星仿宋;仿宋"/>
                <w:sz w:val="32"/>
                <w:szCs w:val="32"/>
              </w:rPr>
              <w:t>任  职  要  求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32"/>
                <w:szCs w:val="32"/>
              </w:rPr>
              <w:t>财务、会计、金融、投资等专业本科及以上学历，拥有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32"/>
                <w:szCs w:val="32"/>
                <w:lang w:val="en-US" w:eastAsia="zh-CN"/>
              </w:rPr>
              <w:t>高级会计师职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32"/>
                <w:szCs w:val="32"/>
              </w:rPr>
              <w:t>熟知先进的财务管理方式，具备驾驭集团公司财务管理模式和合并报表及报表分析的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32"/>
                <w:szCs w:val="32"/>
              </w:rPr>
              <w:t>熟悉各项财税、审计、会计等法律、法规、政策，具备财务管理、投融资、股权投资经验，熟练操作用友或金蝶等财务软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32"/>
                <w:szCs w:val="32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sz w:val="32"/>
                <w:szCs w:val="32"/>
              </w:rPr>
              <w:t>有较强的财务分析预测、投融资及风险防范能力，对企业资本运营有深刻的理解，具有成本、资金管理能力、财务分析能力及岗位职责所必备的业务知识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32"/>
                <w:szCs w:val="32"/>
                <w:lang w:val="en-US" w:eastAsia="zh-CN"/>
              </w:rPr>
              <w:t>有担任投融资公司、上市公司工作经验者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32"/>
                <w:szCs w:val="32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32"/>
                <w:szCs w:val="32"/>
              </w:rPr>
              <w:t>．为人正直、责任心强、作风严谨、工作认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32"/>
                <w:szCs w:val="32"/>
              </w:rPr>
              <w:t>．有较强的领导、组织、协调能力和沟通能力，计划执行能力强，工作细致严谨，具有战略前瞻性思维，较强的责任感和良好的团队合作意识</w:t>
            </w:r>
            <w:r>
              <w:rPr>
                <w:rFonts w:ascii="文星仿宋;仿宋" w:hAnsi="文星仿宋;仿宋" w:cs="文星仿宋;仿宋" w:eastAsia="文星仿宋;仿宋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46:38Z</dcterms:created>
  <dc:creator>Administrator</dc:creator>
  <dc:description/>
  <dc:language>en-US</dc:language>
  <cp:lastModifiedBy>Administrator</cp:lastModifiedBy>
  <dcterms:modified xsi:type="dcterms:W3CDTF">2021-09-23T02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6668573E4286BC423FF6C5640FBF</vt:lpwstr>
  </property>
  <property fmtid="{D5CDD505-2E9C-101B-9397-08002B2CF9AE}" pid="3" name="KSOProductBuildVer">
    <vt:lpwstr>2052-11.1.0.10700</vt:lpwstr>
  </property>
</Properties>
</file>