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40" w:hanging="0"/>
        <w:jc w:val="center"/>
        <w:textAlignment w:val="auto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广东金雁工业集团有限公司应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40"/>
        <w:gridCol w:w="787"/>
        <w:gridCol w:w="293"/>
        <w:gridCol w:w="717"/>
        <w:gridCol w:w="720"/>
        <w:gridCol w:w="900"/>
        <w:gridCol w:w="180"/>
        <w:gridCol w:w="900"/>
        <w:gridCol w:w="790"/>
        <w:gridCol w:w="1260"/>
      </w:tblGrid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片</w:t>
            </w:r>
          </w:p>
        </w:tc>
      </w:tr>
      <w:tr>
        <w:trPr>
          <w:trHeight w:val="4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婚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资格证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文化程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户口类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体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紧急</w:t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联系地址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受教育情况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学校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工作经历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工作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证明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家庭主要成员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岗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  <w:t>郑重声明：本公司招聘不收取任何费用。本人对以上内容的真实性、准确性、完整性负责，并承诺不存在可以隐瞒和重大遗漏，如因个人原因造成个人信息失真或信息缺失，本人同意被公司认为严重违反《劳动合同法》的诚实信用原则与用人单位规章制度，公司可以即时解除劳动合同且不用支付经济补偿金。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体能测试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笔试成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录用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拟安排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试工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  <w:t>面试意见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  <w:t>经办人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  <w:t>党群人力资源部负责人：</w:t>
            </w:r>
          </w:p>
        </w:tc>
      </w:tr>
    </w:tbl>
    <w:p>
      <w:pPr>
        <w:pStyle w:val="Normal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2:00Z</dcterms:created>
  <dc:creator>Administrator</dc:creator>
  <dc:description/>
  <cp:keywords/>
  <dc:language>en-US</dc:language>
  <cp:lastModifiedBy>Administrator</cp:lastModifiedBy>
  <cp:lastPrinted>2020-09-11T11:18:00Z</cp:lastPrinted>
  <dcterms:modified xsi:type="dcterms:W3CDTF">2020-10-1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